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руглого стола в рамках семинара – совещания по вопросам сохранения и развития городского электрического транспо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Социально-трудовые аспекты деятельности предприятий городского электрического транспорта </w:t>
      </w:r>
      <w:r>
        <w:rPr>
          <w:rFonts w:cs="Times New Roman" w:ascii="Times New Roman" w:hAnsi="Times New Roman"/>
          <w:b/>
          <w:sz w:val="28"/>
          <w:szCs w:val="28"/>
        </w:rPr>
        <w:t>в современных условия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офсоюза РОСПРОФТРАНСДОР Ломакина В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ПП РФ, 16 мая 2018 года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асилий Андреевич!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>Уважаемые товарищ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еятельности городского электрического транспорта не могут рассматриваться в отрыве от тех государственных задач, которые поставлены Президентом РФ В.В.Путиным в Указе от 7 мая 2018 года №204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"О национальных целях и стратегических задачах развития Российской Федерации на период до 2024 года"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Хотелось бы остановиться на тех из них, которые </w:t>
      </w:r>
      <w:r>
        <w:rPr>
          <w:spacing w:val="3"/>
          <w:sz w:val="28"/>
          <w:szCs w:val="28"/>
        </w:rPr>
        <w:t>имеют ярко выраженную социальную направленность.</w:t>
      </w:r>
    </w:p>
    <w:p>
      <w:pPr>
        <w:pStyle w:val="Default"/>
        <w:widowControl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В первую очередь, это </w:t>
      </w:r>
      <w:r>
        <w:rPr>
          <w:b/>
          <w:spacing w:val="3"/>
          <w:sz w:val="28"/>
          <w:szCs w:val="28"/>
        </w:rPr>
        <w:t>обеспечение устойчивого роста реальных доходов граждан, снижение в два раза уровня бедности в Российской Федераци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щаю ваше внимание, что, говоря о росте доходов президент не выделяет какие-либо группы граждан. Совершенно очевидно, что речь идет о повышении жизненного уровня всего населения России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Такой же подход наблюдался и 6 лет назад, когда в майских Указах 2012 года президент поставил задачу обеспечить к 2018 году увеличение реальной заработной платы в 1,4-1,5 раза.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тогда Правительство РФ ограничилось решениями только по отраслям бюджетной сферы.</w:t>
      </w:r>
    </w:p>
    <w:p>
      <w:pPr>
        <w:pStyle w:val="Default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результате, в целом по экономике России реальная заработная плата работников в 2017 году согласно данным Росстата увеличилась по сравнению с 2011 годом на немногим более 12%.</w:t>
      </w:r>
    </w:p>
    <w:p>
      <w:pPr>
        <w:pStyle w:val="Default"/>
        <w:widowControl w:val="false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городском пассажирском транспорте  результаты еще скромнее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При, казалось бы, неплохом росте заработной платы работников за 5 лет: на троллейбусном транспорте - на 55%,  на трамвайном - на 60%, рост потребительских цен за этот период практически нивелировал это повышение. Покупательная способность зарплаты работников даже снизилась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Это при том, что и сам</w:t>
      </w:r>
      <w:r>
        <w:rPr>
          <w:b/>
          <w:sz w:val="28"/>
          <w:szCs w:val="28"/>
        </w:rPr>
        <w:t xml:space="preserve"> уровень оплаты труда в ГЭТ невысокий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ind w:firstLine="709"/>
        <w:jc w:val="both"/>
        <w:rPr>
          <w:color w:val="23FF23"/>
          <w:sz w:val="28"/>
          <w:szCs w:val="28"/>
        </w:rPr>
      </w:pPr>
      <w:r>
        <w:rPr>
          <w:sz w:val="28"/>
          <w:szCs w:val="28"/>
        </w:rPr>
        <w:t>Во всех субъектах Российской Федерации он ниже зарплаты в среднем по региону и ниже, чем в целом по Российской Федераци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электротранспорте среднемесячная зарплата в 2016 году</w:t>
      </w:r>
      <w:r>
        <w:rPr>
          <w:sz w:val="28"/>
          <w:szCs w:val="28"/>
          <w:shd w:fill="FFFFFF" w:val="clear"/>
        </w:rPr>
        <w:t xml:space="preserve"> составила 27 т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D9D9D9" w:val="clear"/>
        </w:rPr>
        <w:t>Немногим больше - 30 т.р.- она была на автобусном транспорте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чти на 30% меньше, чем в среднем по России. </w:t>
      </w:r>
      <w:r>
        <w:rPr>
          <w:sz w:val="28"/>
          <w:szCs w:val="28"/>
          <w:shd w:fill="D9D9D9" w:val="clear"/>
        </w:rPr>
        <w:t>Вы знаете, что в 2016 году она равнялась 36709 руб. в месяц, в 2017-м - 39144 руб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самый худший показатель среди транспортных отраслей. </w:t>
      </w:r>
      <w:r>
        <w:rPr>
          <w:sz w:val="28"/>
          <w:szCs w:val="28"/>
          <w:shd w:fill="D9D9D9" w:val="clear"/>
        </w:rPr>
        <w:t>(которая равнялась  – 45,7 тыс. рублей)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ор низкой заработной платы был отмечен в докладе Президиуму Государственного совета 22 сентября 2017 года в Ульяновске </w:t>
      </w:r>
      <w:r>
        <w:rPr>
          <w:color w:val="000000"/>
          <w:sz w:val="28"/>
          <w:szCs w:val="28"/>
          <w:shd w:fill="D9D9D9" w:val="clear"/>
        </w:rPr>
        <w:t>по вопросу Комплексного развития пассажирских перевозок в субъектах Российской Федерации</w:t>
      </w:r>
      <w:r>
        <w:rPr>
          <w:color w:val="000000"/>
          <w:sz w:val="28"/>
          <w:szCs w:val="28"/>
        </w:rPr>
        <w:t>, о котором здесь уже говорилось, как имеющий решающее значение для обеспечения необходимой численности и квалификации профессиональных кадров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очевидно, что заработную плату в отрасли необходимо повышать. Кстати, и Руководитель группы по подготовке Госсовета, Губернатор Ульяновской области Морозов С.И., и Министр транспорта РФ Соколов М.Ю., и  председатель Комитета по транспорту и строительству Госдумы Москвичев Е.С. в своих выступлениях на Госсовете поддержали этот тезис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деемся, что этому будет способствовать реализация Поручений президента по итогам Госсовета, прежде всего об</w:t>
      </w:r>
      <w:r>
        <w:rPr>
          <w:bCs/>
          <w:sz w:val="28"/>
          <w:szCs w:val="28"/>
        </w:rPr>
        <w:t xml:space="preserve"> обязательности применения  с 1 июля 2018 года органами власти регионов и органами местного самоуправления единого Порядка определения цены государственного или муниципального контракта на выполнение городских перевозок по регулярным маршрутам с регулируемым тарифом.</w:t>
      </w:r>
    </w:p>
    <w:p>
      <w:pPr>
        <w:pStyle w:val="Default"/>
        <w:widowControl w:val="false"/>
        <w:shd w:fill="D9D9D9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bCs/>
          <w:sz w:val="28"/>
          <w:szCs w:val="28"/>
        </w:rPr>
        <w:t>С приказом Минтранса России № 513 от 8 декабря 2017 года</w:t>
      </w:r>
      <w:r>
        <w:rPr>
          <w:sz w:val="28"/>
          <w:szCs w:val="28"/>
        </w:rPr>
        <w:t>, конечно, многие участники круглого стола знако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</w:t>
      </w:r>
      <w:r>
        <w:rPr>
          <w:rFonts w:cs="Times New Roman" w:ascii="Times New Roman" w:hAnsi="Times New Roman"/>
          <w:sz w:val="28"/>
          <w:szCs w:val="28"/>
        </w:rPr>
        <w:t xml:space="preserve"> перейти к полной оплате транспортной работы с учетом необходимого уровня рентабельности, установлению конкурентного уровня оплаты труд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а основу для определения нормативного уровня расходов на зарплату Минтрансом России принят средний уровень заработной платы в месте расположения предприят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мущает налич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нижающих коэффициентов к заработной плате. Например, для Москвы он принят в размере 0,45, для Питера – 0,7, для городов с численностью населения более 1 миллиона человек - 0,8. </w:t>
      </w:r>
      <w:r>
        <w:rPr>
          <w:rFonts w:cs="Times New Roman" w:ascii="Times New Roman" w:hAnsi="Times New Roman"/>
          <w:sz w:val="28"/>
          <w:szCs w:val="28"/>
        </w:rPr>
        <w:t xml:space="preserve">Понятно, что это стало результатом компромисс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 органами власти регионов.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днако, что касается размера заработной платы, то отступать от планов ее повышения в отрасли или позволить допустить снижение ее уровня по сравнению с ныне действующим – нельзя!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обходимо обеспечить также полный учет в цене на транспортную работу расходов не только на оплату труда, но и других, связанных с трудовыми отношениями, -</w:t>
      </w:r>
      <w:r>
        <w:rPr>
          <w:rFonts w:cs="Times New Roman" w:ascii="Times New Roman" w:hAnsi="Times New Roman"/>
          <w:sz w:val="28"/>
          <w:szCs w:val="28"/>
        </w:rPr>
        <w:t xml:space="preserve"> доплат и компенсаций за условия труда, пенсионные отчисления, дополнительный отпуск и другие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ложительным фактором является и то, что при расчете затрат на оплату труда должны быть учтены гарантии, установленные Федеральными отраслевыми соглашениями по автомобильному транспорту и по городскому электрическому транспорту. То есть тот размер оплаты труда, который был признан транспортным сообществом оптимальным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нижение гарантий по оплате труда в отраслевых соглашениях, о чем высказываются некоторые работодатели, - недальновидный шаг, который отрицательно скажется на формировании стоимости транспортной работы, а также мотивации  привлечения квалифицированной рабочей силы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с 1 мая 2018 года минимальный размер оплаты труда (МРОТ), который в соответствии со ст.133 Трудового кодекса РФ является гарантированным для работников, </w:t>
      </w:r>
      <w:r>
        <w:rPr>
          <w:rFonts w:cs="Times New Roman" w:ascii="Times New Roman" w:hAnsi="Times New Roman"/>
          <w:sz w:val="28"/>
          <w:szCs w:val="28"/>
          <w:shd w:fill="D9D9D9" w:val="clear"/>
        </w:rPr>
        <w:t>выполнивших нормы труда,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163 рубля в месяц было бы правильным рассмотреть вопрос о повышении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этого уровня размера минимальной тарифной ставки рабочих 1 разряда на предприятиях горэлектротранспорта и внести соответствующие изменения в отраслевые соглашения.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читывая сказанное, предлагаем, используя принципы социального партнерства, установить совместный контроль за реализацией на местах поручений президента по итогам Госсовета 22 сентября 2017 года в Ульяновске, а также обозначенных в Указе от 7 мая 2018 года в целях обеспечения повышения реальной заработной платы на предприятиях городского пассажирского транспорта силами отраслевого министерства, отраслевых органов управления в субъектах РФ и муниципальных образованиях, отраслевых объединений работодателей, как на городском электрическом транспорте, так и на автотранспорте, вместе с соответствующими профсоюзными органам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езультаты контроля нужно регулярно рассматривать на заседаниях, например, Координационного Совета представителей автомобильного и городского электрического транспорта, созданного при Минтрансе России, а также Общественного Совета при министерстве с принятием соответствующих корректирующих решени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ведению с 1 июля 2018 года в действие 513-го Приказа Минтранса в субъектах Российской Федерации подходят по-разн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е-где органы власти и местного самоуправления приступили к перезаключению ущербных для предприятий и их работников низкостоимостных контрактов, чтобы сохранить их действие на ближайшие несколько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условия таких и других контрактов, заключенных без учета положений Порядка, определенного 513-м приказом Минтранса России от 8 декабря 2017 года должны подлежать обязательному пересмотру и перерасч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ьмование здесь недопустим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регионов органы власти в срочном порядке стали прибегать к банкротству крупных пассажирских предприятий, имеющих, как правило,  значительную кредиторскую задолженность, которая достигает от сотен тысяч до сотен миллионов рублей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По сути, избавляются от тех из них, которые оказались в состоянии неплатежеспособности из-за задолженности перед ними бюджетов разных уров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грозой или в процессе ликвидации находятся пассажирские автопредприятия в Республике Марий Эл, Ханты-Мансийском АО, Хабаровском крае, Белгородской, Костромской, Нижегородской, Омской, Томской и ряде других обл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страхованы от такой участи и предприятия горэлектро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ожение многих из них также далеко от оптимального.  Трудная ситуация в ООО «ЧелябГЭТ» г. Челябинска, МУП «Таганрогское ТТУ» Ростовской области, МУП «Стерлитамакское троллейбусное управление» Республики Башкортостан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Не внушает оптимизма судьба крупных пассажирских предприятий и в свете решений </w:t>
      </w:r>
      <w:r>
        <w:rPr>
          <w:sz w:val="28"/>
          <w:szCs w:val="28"/>
        </w:rPr>
        <w:t>прошедшего совсем недавно 5 апреля 2018 года заседания Государственного Совета по теме</w:t>
      </w:r>
      <w:r>
        <w:rPr>
          <w:b/>
          <w:sz w:val="28"/>
          <w:szCs w:val="28"/>
        </w:rPr>
        <w:t xml:space="preserve"> развития конкуренции, где </w:t>
      </w:r>
      <w:r>
        <w:rPr>
          <w:sz w:val="28"/>
          <w:szCs w:val="28"/>
        </w:rPr>
        <w:t>взят крен на сокращение числа действующих государственных и муниципальных  предприятий. Причем под благовидным предлогом развития малого бизнес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Госсовету прямо говорится: «Одна из самых острых проблем – государственная монополизация экономики, проще сказать – засилье государственных и муниципальных предприятий и нежелание приватизировать имущество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льше делается вывод: ГУПы и МУПы должны быть постепенно выведены с конкурентных  региональных рынков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ю, вряд ли кто-то выскажется против развития частной инициативы, предоставления гражданам страны возможности реализовать себя в предпринимательстве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нятно только, зачем это надо делать, уничтожая эффективные производства, разрушая отлаженные десятилетиями системы?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лижайшее время должны быть актуализированы региональные планы развития конкуренции. Считаю, что транспортному сообществу: работодателям и профсоюзам необходимо подключиться к этой работе, чтобы  акцентировать внимание органов власти на острых вопросах, в том числе касающихся судьбы ГУПов, МУПов и их работников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, чтобы ликвидация ГУПов и МУПов стала очередной кампанейщиной, бездумным подчинением модным веяниям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решение о ликвидации МУПов должны приниматься только по согласованию с профессиональным сообществом в лице отраслевых общественных объединений. До законодательного закрепления такой нормы отраслевые общественные объединения должны заявлять о своей позиции в отношении реорганизации муниципальных предприятий. Только профессионалы способны оценить влияние и последствия ликвидации крупного транспортного предприятия на транспортную систему и целесообразность таки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увязать эту работу с разработкой комплексных планов транспортного развития регионов – в соответствии с поручением Президента России по итогам Госсовета в Ульяновске и </w:t>
      </w:r>
      <w:r>
        <w:rPr>
          <w:rFonts w:cs="Times New Roman" w:ascii="Times New Roman" w:hAnsi="Times New Roman"/>
          <w:sz w:val="28"/>
          <w:szCs w:val="28"/>
        </w:rPr>
        <w:t xml:space="preserve">документа планирования регулярных перевозок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федеральным законом 220-Ф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ЭТ должно быть четко прописано в указанных документах и социальных региональных стандартах транспортного обслуживания с учетом потребности населения, экологических нормативов, решений европейской транспортной комиссии о переводе городского транспорта на экологически безопасные виды топл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жение «кальки» чисто рыночных подходов на городской электрический транспорт смерти подобно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08:00Z</dcterms:created>
  <dc:creator>VICE</dc:creator>
  <dc:description/>
  <cp:keywords/>
  <dc:language>en-US</dc:language>
  <cp:lastModifiedBy>CK profsoyuza AT  i DH</cp:lastModifiedBy>
  <cp:lastPrinted>2018-05-15T21:08:00Z</cp:lastPrinted>
  <dcterms:modified xsi:type="dcterms:W3CDTF">2018-05-16T19:09:00Z</dcterms:modified>
  <cp:revision>3</cp:revision>
  <dc:subject/>
  <dc:title/>
</cp:coreProperties>
</file>